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оциальной защиты населения Ивановской области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 xml:space="preserve">увеличение бюджетных ассигнований на реализацию мероприятия «Мероприятия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» в рамках непрограммных направлений деятельности исполнительных органов государственной власти Ивановской области в размере 7 553 664,0 руб.;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на реализацию мероприятия «Предоставление гражданам субсидий на оплату жилого помещения и коммунальных услуг» государственной программы Ивановской области «Социальная поддержка граждан в Ивановской области» в размере 7 553 664,0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 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3:00Z</dcterms:created>
  <dc:creator>bakvv</dc:creator>
  <dc:description/>
  <cp:keywords/>
  <dc:language>en-US</dc:language>
  <cp:lastModifiedBy>Орешкова Татьяна Сергеевна</cp:lastModifiedBy>
  <cp:lastPrinted>2022-10-17T15:31:00Z</cp:lastPrinted>
  <dcterms:modified xsi:type="dcterms:W3CDTF">2022-10-17T12:43:00Z</dcterms:modified>
  <cp:revision>2</cp:revision>
  <dc:subject/>
  <dc:title/>
</cp:coreProperties>
</file>